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1060</wp:posOffset>
            </wp:positionH>
            <wp:positionV relativeFrom="paragraph">
              <wp:posOffset>-160655</wp:posOffset>
            </wp:positionV>
            <wp:extent cx="5628640" cy="1033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900" w:leader="none"/>
        </w:tabs>
        <w:rPr>
          <w:rFonts w:ascii="Arial" w:hAnsi="Arial" w:cs="Arial"/>
          <w:b/>
          <w:b/>
          <w:bCs/>
          <w:color w:val="464D62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464D62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900" w:leader="none"/>
        </w:tabs>
        <w:rPr>
          <w:rFonts w:ascii="Arial" w:hAnsi="Arial" w:cs="Arial"/>
          <w:b/>
          <w:b/>
          <w:bCs/>
          <w:color w:val="464D62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464D62"/>
          <w:sz w:val="32"/>
          <w:szCs w:val="32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900" w:leader="none"/>
        </w:tabs>
        <w:rPr>
          <w:rFonts w:ascii="Arial" w:hAnsi="Arial" w:cs="Arial"/>
          <w:b/>
          <w:b/>
          <w:bCs/>
          <w:color w:val="464D62"/>
          <w:sz w:val="32"/>
          <w:szCs w:val="32"/>
          <w:lang w:val="en-US"/>
        </w:rPr>
      </w:pPr>
      <w:r>
        <w:rPr>
          <w:rFonts w:cs="Arial" w:ascii="Arial" w:hAnsi="Arial"/>
          <w:b/>
          <w:bCs/>
          <w:color w:val="464D62"/>
          <w:sz w:val="32"/>
          <w:szCs w:val="32"/>
          <w:lang w:val="en-US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 w:val="false"/>
          <w:b w:val="false"/>
          <w:bCs/>
          <w:color w:val="000000"/>
          <w:sz w:val="32"/>
          <w:szCs w:val="32"/>
          <w:lang w:val="en-US"/>
        </w:rPr>
      </w:pPr>
      <w:r>
        <w:rPr>
          <w:rFonts w:cs="Arial" w:ascii="Arial" w:hAnsi="Arial"/>
          <w:b w:val="false"/>
          <w:bCs/>
          <w:color w:val="000000"/>
          <w:sz w:val="32"/>
          <w:szCs w:val="32"/>
          <w:lang w:val="en-US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ОБЩИНСКА ПРОГРАМА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ЗА ЗАКРИЛА НА ДЕТЕТО </w:t>
      </w:r>
    </w:p>
    <w:p>
      <w:pPr>
        <w:pStyle w:val="Heading1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20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14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ГОДИНА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  <w:t>„</w:t>
      </w:r>
      <w:r>
        <w:rPr>
          <w:rFonts w:cs="Times New Roman" w:ascii="Times New Roman" w:hAnsi="Times New Roman"/>
          <w:i/>
          <w:color w:val="000000"/>
          <w:sz w:val="36"/>
          <w:szCs w:val="36"/>
        </w:rPr>
        <w:t>ЗА ПО-ДОБРО БЪДЕЩЕ НА  НАШИТЕ ДЕЦА”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Heading1"/>
        <w:ind w:left="2832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ind w:left="283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</w:t>
      </w:r>
    </w:p>
    <w:p>
      <w:pPr>
        <w:pStyle w:val="Heading1"/>
        <w:ind w:left="283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ind w:left="283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Heading1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900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ата Общинска програма за закрила на детето – 20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 документира волята и готовността на институциите в Община Полски Тръмбеш за повишаване качеството на живот на децата. </w:t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ъгласно чл.2 от Закона за закрила на детето – „Дете е всяко физическо лице до навършване на 18 години”.</w:t>
      </w:r>
    </w:p>
    <w:p>
      <w:pPr>
        <w:pStyle w:val="Heading1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щинската програма за закрила на детето за 2014 г. - „За по-добро бъдеще на нашите децата” е съобразена със следните стратегически документи, планове, програми и нормативни документи: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атегията на Съвета на Европа за правата на детето /2012-2015/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ционалната стратегия за детето /2008-2018/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ционална стратегия „Визия за деинституционализация на децата в РБългария” и Планът за действие за изпълнение на стратегията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венция за правата на детето на ООН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он за закрила на детето и правилникът за прилагането му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ционална програма за гарантиране на правата на децата с увреждания 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оразумение за прилагане на Координационен механизъм за взаимодействие в случаи на деца, жертви на насилие или в риск от насилие;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цепция за държавна политика в областта на правосъдието за детето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ратегия за развитие на социалните услуги в Община Полски Тръмбеш 2011- 2015 г.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О Р И Т Е Т И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І. Политики за детето. Създаване на условия за социално включване на децат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ІІ. Здравеопазване. Осигуряване на равен достъп до качествена предучилищна подготовка и училищно образование на всички дец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ІІІ. Образование. Подобряване здравето на децата 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ІV. Защита на децата от всякакви форми на злоупотреба, насилие и експлоат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 Насърчаване участието на децата при формиране и изпълнение на политики, свързани с техните права и отговорности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/>
        <w:t>VІ. Култура, спорт, свободно време и развитие на способностите  на дет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color w:val="464D62"/>
          <w:lang w:val="en-US"/>
        </w:rPr>
      </w:pPr>
      <w:r>
        <w:rPr>
          <w:b/>
          <w:bCs/>
          <w:color w:val="464D62"/>
          <w:lang w:val="en-US"/>
        </w:rPr>
      </w:r>
    </w:p>
    <w:p>
      <w:pPr>
        <w:pStyle w:val="Normal"/>
        <w:jc w:val="both"/>
        <w:rPr>
          <w:b/>
          <w:b/>
          <w:bCs/>
          <w:color w:val="464D62"/>
          <w:lang w:val="en-US"/>
        </w:rPr>
      </w:pPr>
      <w:r>
        <w:rPr>
          <w:b/>
          <w:bCs/>
          <w:color w:val="464D62"/>
          <w:lang w:val="en-US"/>
        </w:rPr>
      </w:r>
    </w:p>
    <w:p>
      <w:pPr>
        <w:pStyle w:val="Normal"/>
        <w:ind w:firstLine="600"/>
        <w:jc w:val="both"/>
        <w:rPr>
          <w:b/>
          <w:b/>
          <w:bCs/>
          <w:color w:val="464D62"/>
        </w:rPr>
      </w:pPr>
      <w:r>
        <w:rPr>
          <w:b/>
          <w:bCs/>
          <w:color w:val="464D62"/>
        </w:rPr>
      </w:r>
    </w:p>
    <w:p>
      <w:pPr>
        <w:pStyle w:val="Normal"/>
        <w:jc w:val="both"/>
        <w:rPr>
          <w:bCs/>
        </w:rPr>
      </w:pPr>
      <w:r>
        <w:rPr>
          <w:b/>
          <w:bCs/>
          <w:color w:val="464D62"/>
        </w:rPr>
        <w:tab/>
      </w:r>
      <w:r>
        <w:rPr>
          <w:bCs/>
        </w:rPr>
        <w:t>Програма е изготвена в изпълнение на чл.6 а , ал.4 и чл.20 от Закона за какрила на детето и чл.3 от Правилника за прилагане на закона за закрила на детето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Изведените приоритети са водещи цели на Националната стратегия за закрила на детето 2008-2018 г., приета с Решение на Народното събрание на Република България от 31 Януари 2008 г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Общинската програма за закрила на детето отразява общинската политика за осигуряване на децата на  сигурна и безопасна среда за живот, възпитание и обучение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Общинската програма е стратегически документ , който определя приоритетните направления, целите и дейностите за реализация, който изисква котцентрация на човешки, финансов и обществен ресурс за изпълнение на политиките за най- уязвимата частн на обществото – деца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Приоритетна област:</w:t>
      </w:r>
      <w:r>
        <w:rPr>
          <w:b/>
          <w:bCs/>
          <w:color w:val="000000"/>
        </w:rPr>
        <w:t>І.ПОЛИТИКИ ЗА ДЕТЕТО.СЪЗДАВАНЕ НА УСЛОВИЯ ЗА СОЦИАЛНО ВКЛЮЧВАНЕ НА ДЕЦАТА</w:t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3198"/>
        <w:gridCol w:w="6106"/>
        <w:gridCol w:w="3345"/>
        <w:gridCol w:w="2389"/>
      </w:tblGrid>
      <w:tr>
        <w:trPr/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йности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говорни институции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</w:t>
              <w:br/>
              <w:t>осигуряване</w:t>
            </w:r>
          </w:p>
        </w:tc>
      </w:tr>
      <w:tr>
        <w:trPr>
          <w:trHeight w:val="1390" w:hRule="atLeast"/>
        </w:trPr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/>
            </w:pPr>
            <w:r>
              <w:rPr/>
              <w:t>1.Гарантиране на правото на децата да живеят в сигурна семейна среда.</w:t>
            </w:r>
          </w:p>
          <w:p>
            <w:pPr>
              <w:pStyle w:val="Normal"/>
              <w:jc w:val="both"/>
              <w:rPr/>
            </w:pPr>
            <w:r>
              <w:rPr/>
              <w:t>Планиране и развиване на услуги  за деца и семейства и подобряване на между институционалното взаимодействие и координ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редприемане на мерки в подкрепа на родителите при наличие на риск от изоставяне на дете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Разработване на мерки за подкрепа на отговорно родител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Подобряване на алтернативните  семейни грижи за деца.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/>
            </w:pPr>
            <w:r>
              <w:rPr/>
              <w:t>1.1.Поддържане и развитие  на социалните услуги за деца  на общинско ниво и въвеждане на механизъм за повишаване на качеството и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</w:t>
            </w:r>
            <w:r>
              <w:rPr>
                <w:lang w:val="en-US"/>
              </w:rPr>
              <w:t xml:space="preserve"> </w:t>
            </w:r>
            <w:r>
              <w:rPr/>
              <w:t>Насочване  към ползване на подходящи социални услуги с цел превенция на изоставяне на децата:</w:t>
            </w:r>
            <w:r>
              <w:rPr>
                <w:lang w:val="en-US"/>
              </w:rPr>
              <w:t xml:space="preserve"> </w:t>
            </w:r>
            <w:r>
              <w:rPr/>
              <w:t>семейно консултиране, подкрепа,  образователни програми 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. Подкрепа на семействата в съответствие и изпълнение на основната цел на ЗЗД – отглеждане на деца в семейна среда, чрез разширяване на предоставяните социални услуги за деца</w:t>
            </w:r>
            <w:r>
              <w:rPr>
                <w:lang w:val="en-US"/>
              </w:rPr>
              <w:t xml:space="preserve"> 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4.Актуализиране на Общинската стратегия за социални услуги – Оценка на предоставяните социални услуги за деца и семейства в общността,</w:t>
            </w:r>
            <w:r>
              <w:rPr>
                <w:lang w:val="en-US"/>
              </w:rPr>
              <w:t xml:space="preserve"> </w:t>
            </w:r>
            <w:r>
              <w:rPr/>
              <w:t xml:space="preserve">анализ на потребностите от социални услуги за дец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5.Разработване и реализиране на програми за квалификация и преквалификация на персонала на ЦДГ, ДДЛРГ с.Страхило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 Предприемане на мерки за превенция на изоставянето на деца за отглеждане в специализирани институции, чрез осигуряване на педагогическа, психологическа и правна помощ на родителите.Насочване към подходящи социални услу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Подобравяне на комуникацията  между ДСП Свищов, Отдел “Закрила на детето”  и  женска и детска консултация  с цел превенция изоставянето на новородени де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Разработване на мерки  за подкрепа на рискови  семейства за завършване на средно образование на децата 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4.Подобряване на информираността на родителите и децата за учебно-възпитателният процес в учебните заведения и за възможността за </w:t>
            </w:r>
            <w:r>
              <w:rPr>
                <w:lang w:val="en-US"/>
              </w:rPr>
              <w:t xml:space="preserve"> </w:t>
            </w:r>
            <w:r>
              <w:rPr/>
              <w:t>професионална  реализация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Организиране на информационни срещи за насърчаване на отговорното родител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2.Развитие на комплекс от услуги за родители, предлагани в </w:t>
            </w:r>
            <w:r>
              <w:rPr>
                <w:lang w:val="en-US"/>
              </w:rPr>
              <w:t xml:space="preserve"> </w:t>
            </w:r>
            <w:r>
              <w:rPr/>
              <w:t>Център за обществена подкрепа.Провеждане на  дискусия  „Да бъдем добри родители!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.Популяризиране на съществуващата социална услуга</w:t>
            </w:r>
          </w:p>
          <w:p>
            <w:pPr>
              <w:pStyle w:val="Normal"/>
              <w:rPr/>
            </w:pPr>
            <w:r>
              <w:rPr/>
              <w:t xml:space="preserve"> „ </w:t>
            </w:r>
            <w:r>
              <w:rPr/>
              <w:t>Приемна грижа”сред обществеността  на община Полски Тръмбеш чрез популяризиране на утвърдилите се вече добри практики в общината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Консултиране , насочено към подобряване качеството на грижи за настанени деца в семейства на роднини и близки или в приемни семейства.</w:t>
            </w:r>
          </w:p>
        </w:tc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Община Полски Тръмбеш,</w:t>
            </w:r>
          </w:p>
          <w:p>
            <w:pPr>
              <w:pStyle w:val="Normal"/>
              <w:rPr/>
            </w:pPr>
            <w:r>
              <w:rPr/>
              <w:t>ДСП Свищ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СП Свищов,</w:t>
              <w:br/>
              <w:t>ЦОП Полски Тръмбеш</w:t>
              <w:br/>
              <w:t>Община П.Тръмбе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  <w:t>Община Полски Тръмбеш</w:t>
            </w:r>
          </w:p>
          <w:p>
            <w:pPr>
              <w:pStyle w:val="Normal"/>
              <w:rPr/>
            </w:pPr>
            <w:r>
              <w:rPr/>
              <w:t>ДСП Свищ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ОП Полски Тръмбе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П.Тръмбеш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СП Свищ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П.Тръмбеш,</w:t>
            </w:r>
          </w:p>
          <w:p>
            <w:pPr>
              <w:pStyle w:val="Normal"/>
              <w:rPr/>
            </w:pPr>
            <w:r>
              <w:rPr/>
              <w:t>Директори на ЦДГ</w:t>
            </w:r>
          </w:p>
          <w:p>
            <w:pPr>
              <w:pStyle w:val="Normal"/>
              <w:rPr/>
            </w:pPr>
            <w:r>
              <w:rPr/>
              <w:t>и  ДДЛРГ с.Страхилов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СП Свищов, </w:t>
            </w:r>
          </w:p>
          <w:p>
            <w:pPr>
              <w:pStyle w:val="Normal"/>
              <w:rPr/>
            </w:pPr>
            <w:r>
              <w:rPr/>
              <w:t>ОбщинаП.Тръмбеш,</w:t>
            </w:r>
          </w:p>
          <w:p>
            <w:pPr>
              <w:pStyle w:val="Normal"/>
              <w:rPr/>
            </w:pPr>
            <w:r>
              <w:rPr/>
              <w:t>ЦОП П.Тръмбе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СП  Свищов,</w:t>
            </w:r>
          </w:p>
          <w:p>
            <w:pPr>
              <w:pStyle w:val="Normal"/>
              <w:rPr/>
            </w:pPr>
            <w:r>
              <w:rPr/>
              <w:t>Лекари специалисти ,</w:t>
            </w:r>
          </w:p>
          <w:p>
            <w:pPr>
              <w:pStyle w:val="Normal"/>
              <w:rPr/>
            </w:pPr>
            <w:r>
              <w:rPr/>
              <w:t>Общопрактикуващи лекари</w:t>
            </w:r>
          </w:p>
          <w:p>
            <w:pPr>
              <w:pStyle w:val="Normal"/>
              <w:rPr/>
            </w:pPr>
            <w:r>
              <w:rPr/>
              <w:t>Община П.Тръмбе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СП Свищов,</w:t>
            </w:r>
          </w:p>
          <w:p>
            <w:pPr>
              <w:pStyle w:val="Normal"/>
              <w:rPr/>
            </w:pPr>
            <w:r>
              <w:rPr/>
              <w:t>Община Полски Тръмбеш, ЦОП</w:t>
            </w:r>
          </w:p>
          <w:p>
            <w:pPr>
              <w:pStyle w:val="Normal"/>
              <w:rPr/>
            </w:pPr>
            <w:r>
              <w:rPr/>
              <w:t>Директори на училищ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Директори на учебни заведения,</w:t>
            </w:r>
          </w:p>
          <w:p>
            <w:pPr>
              <w:pStyle w:val="Normal"/>
              <w:rPr/>
            </w:pPr>
            <w:r>
              <w:rPr/>
              <w:t>Община Полски Тръмбе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П.Тръмбеш, ДСПСвищов,</w:t>
            </w:r>
          </w:p>
          <w:p>
            <w:pPr>
              <w:pStyle w:val="Normal"/>
              <w:rPr/>
            </w:pPr>
            <w:r>
              <w:rPr/>
              <w:t>ЦОП П.Тръмбе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П.Тръмбеш</w:t>
            </w:r>
          </w:p>
          <w:p>
            <w:pPr>
              <w:pStyle w:val="Normal"/>
              <w:rPr/>
            </w:pPr>
            <w:r>
              <w:rPr/>
              <w:t>ЦОП П.Тръмбе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П.Тръмбеш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СП Свищов, </w:t>
            </w:r>
          </w:p>
          <w:p>
            <w:pPr>
              <w:pStyle w:val="Normal"/>
              <w:rPr/>
            </w:pPr>
            <w:r>
              <w:rPr/>
              <w:t>ЦОП П.Тръмбеш</w:t>
            </w:r>
          </w:p>
          <w:p>
            <w:pPr>
              <w:pStyle w:val="Normal"/>
              <w:rPr/>
            </w:pPr>
            <w:r>
              <w:rPr/>
              <w:t>Екип по приемна гри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СП  Свищов, ЦОП</w:t>
            </w:r>
          </w:p>
          <w:p>
            <w:pPr>
              <w:pStyle w:val="Normal"/>
              <w:rPr/>
            </w:pPr>
            <w:r>
              <w:rPr/>
              <w:t xml:space="preserve">Екип по приемна грижа,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/>
              <w:t>В рамките на утвърдения бюджет на отговорните институции.</w:t>
              <w:br/>
              <w:t>В рамките на утвърдения бюджет на отговорната институция.</w:t>
              <w:b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br/>
              <w:br/>
              <w:t>В рамките на утвърдения бюджет на отговорните институци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.</w:t>
              <w:br/>
            </w:r>
          </w:p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рамките на утвърдения бюджет на отговорната  институция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Приоритетна област: ІІ.</w:t>
      </w:r>
      <w:r>
        <w:rPr>
          <w:b/>
          <w:bCs/>
        </w:rPr>
        <w:t xml:space="preserve">  ОСИГУРЯВАНЕ НА РАВЕН ДОСТЪП ДО КАЧЕСТВЕНА ПРЕДУЧИЛИЩНА ПОДГОТОВКА И УЧИЛИЩНО ОБРАЗОВАНИЕ НА ВСИЧКИ ДЕЦА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Равен достъп до образование означава осигуряване на достъп на всички деца до съизмеримо по качество образование, осигуряване на възможност децата да посещават училища със съвременна материално-техническа база и с клвалифицирани учители, където те получават образование, съотвестващо на потребностите им и на съвременния живот.За онези деца, които нямат равен старт / деца, нодостатъчно добре владеещи български език, деца със специални образователни потребности, деца от социално слаби семейства и др./ е необходимо да се полагат специални грижи с оглед на тяхното пълноценно участие в образователния процес .Равният достъп означава диференциране на грижите спрямо техните различни потребности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ab/>
        <w:t>Качественото образование предполага непрекъснато надграждане на знания и умения с оглед максимално развитие на потенциала на всяко дете и възможност за пълноценна реализация.Образованието трябва да помогне да се развият заложбите на всяко дете.То трябва да насърчава максималното развитие и способностите на детето както в процеса на обучение, така и в процеса на възпитание.Системата за училищното образование трябва да създава условия за добра социална реализация , както в професионален така и в  личностен план.Трябва да се създадат условия детето да може да реализира в максимална степен своите житейски планове, като зачита правилата  и не накърнява правото на другите.</w:t>
      </w:r>
    </w:p>
    <w:tbl>
      <w:tblPr>
        <w:tblW w:w="5050" w:type="pct"/>
        <w:jc w:val="left"/>
        <w:tblInd w:w="-105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3048"/>
        <w:gridCol w:w="5836"/>
        <w:gridCol w:w="3484"/>
        <w:gridCol w:w="2820"/>
      </w:tblGrid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и</w:t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ности</w:t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говорни институции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</w:t>
              <w:br/>
              <w:t>осигуряване</w:t>
            </w:r>
          </w:p>
        </w:tc>
      </w:tr>
      <w:tr>
        <w:trPr/>
        <w:tc>
          <w:tcPr>
            <w:tcW w:w="3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b w:val="false"/>
                <w:i w:val="false"/>
                <w:szCs w:val="24"/>
                <w:u w:val="none"/>
              </w:rPr>
              <w:t>1.Подобряване на механизма за проследяване на обхванатите и необхванатите деца и движението в образователната система.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b w:val="false"/>
                <w:i w:val="false"/>
                <w:szCs w:val="24"/>
                <w:u w:val="non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b w:val="false"/>
                <w:i w:val="false"/>
                <w:szCs w:val="24"/>
                <w:u w:val="non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b w:val="false"/>
                <w:i w:val="false"/>
                <w:szCs w:val="24"/>
                <w:u w:val="non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b w:val="false"/>
                <w:i w:val="false"/>
                <w:szCs w:val="24"/>
                <w:u w:val="non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b w:val="false"/>
                <w:i w:val="false"/>
                <w:szCs w:val="24"/>
                <w:u w:val="non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b w:val="false"/>
                <w:i w:val="false"/>
                <w:szCs w:val="24"/>
                <w:u w:val="none"/>
              </w:rPr>
            </w:r>
          </w:p>
          <w:p>
            <w:pPr>
              <w:pStyle w:val="TextBodyIndent"/>
              <w:ind w:hanging="0"/>
              <w:rPr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u w:val="none"/>
              </w:rPr>
            </w:pPr>
            <w:r>
              <w:rPr>
                <w:b/>
                <w:i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>
                <w:b w:val="false"/>
                <w:i w:val="false"/>
                <w:szCs w:val="24"/>
                <w:u w:val="none"/>
              </w:rPr>
              <w:t>2.Социално включване и развитие на интегрираното обучение и осигуряване на равен достъп и качество на образованието на децата и учениците със специални образователни потребности.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u w:val="none"/>
              </w:rPr>
            </w:pPr>
            <w:r>
              <w:rPr>
                <w:b/>
                <w:i/>
                <w:szCs w:val="24"/>
                <w:u w:val="none"/>
              </w:rPr>
            </w:r>
          </w:p>
        </w:tc>
        <w:tc>
          <w:tcPr>
            <w:tcW w:w="5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ind w:firstLine="19"/>
              <w:jc w:val="both"/>
              <w:rPr/>
            </w:pPr>
            <w:r>
              <w:rPr/>
              <w:t>1.1.Подобряване на координацията между институциите при работата с деца, отпаднали от учебния процес и такива, за които съществува риск от отпадане. Съдействие и консултиране на семействата, с цел връщане на децата им в образователната систе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Повишаване контрола и  превантивните мерки  прилагани спрямо ученици застрашени от отпадане и разработване на мерки за работа с необхванати в училище деца.</w:t>
            </w:r>
          </w:p>
          <w:p>
            <w:pPr>
              <w:pStyle w:val="Normal"/>
              <w:ind w:firstLine="3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.Подобряване на мониторинговата система за контрол и отчитане на присъствието на децата в ЦДГ.</w:t>
            </w:r>
          </w:p>
          <w:p>
            <w:pPr>
              <w:pStyle w:val="Normal"/>
              <w:ind w:firstLine="3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/>
              <w:t>1.4.</w:t>
            </w:r>
            <w:r>
              <w:rPr>
                <w:color w:val="000000"/>
              </w:rPr>
              <w:t>Въвеждане на мониторинг за отпаднали и застрашени от отпадане ученици.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5.Контрол по спазване правата на детето.Извършване на проверки при сигнал за нарушаване на правата на децата.</w:t>
            </w:r>
          </w:p>
          <w:p>
            <w:pPr>
              <w:pStyle w:val="Normal"/>
              <w:ind w:firstLine="3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Актуализиране на информацията  за деца с увреждания в общината на възраст от 0 до 18 години и планиране на подходящи социални услуги за т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</w:t>
            </w:r>
            <w:r>
              <w:rPr>
                <w:lang w:val="en-US"/>
              </w:rPr>
              <w:t xml:space="preserve"> </w:t>
            </w:r>
            <w:r>
              <w:rPr/>
              <w:t>Осигуряване на подходяща подкрепа за децата с увреждания и техните семейства, достъп до социални услуги и закрила, която да им позволи да останат в семействот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Разработване и прилагане на индивидуални образователни програми за деца и ученици с обучителни труд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.Повишаване на информираността на  педагогическия</w:t>
            </w:r>
            <w:r>
              <w:rPr>
                <w:lang w:val="en-US"/>
              </w:rPr>
              <w:t xml:space="preserve">, </w:t>
            </w:r>
            <w:r>
              <w:rPr/>
              <w:t>управленския и помощен персонал  за работа с деца със специални образователни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Училища от общината,</w:t>
            </w:r>
          </w:p>
          <w:p>
            <w:pPr>
              <w:pStyle w:val="Normal"/>
              <w:rPr/>
            </w:pPr>
            <w:r>
              <w:rPr/>
              <w:t xml:space="preserve">Община Полски Тръмбеш </w:t>
            </w:r>
          </w:p>
          <w:p>
            <w:pPr>
              <w:pStyle w:val="Normal"/>
              <w:rPr/>
            </w:pPr>
            <w:r>
              <w:rPr/>
              <w:t>ЦОП Полски Тръмбеш,</w:t>
            </w:r>
          </w:p>
          <w:p>
            <w:pPr>
              <w:pStyle w:val="Normal"/>
              <w:rPr/>
            </w:pPr>
            <w:r>
              <w:rPr/>
              <w:t>ДСП Свищов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Училища от общината, </w:t>
            </w:r>
          </w:p>
          <w:p>
            <w:pPr>
              <w:pStyle w:val="Normal"/>
              <w:rPr/>
            </w:pPr>
            <w:r>
              <w:rPr/>
              <w:t>Община Полски Тръмбеш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ОП Полски Тръмбеш, </w:t>
            </w:r>
          </w:p>
          <w:p>
            <w:pPr>
              <w:pStyle w:val="Normal"/>
              <w:rPr/>
            </w:pPr>
            <w:r>
              <w:rPr/>
              <w:t>ДСП Свищ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и на ЦДГ</w:t>
            </w:r>
          </w:p>
          <w:p>
            <w:pPr>
              <w:pStyle w:val="Normal"/>
              <w:rPr/>
            </w:pPr>
            <w:r>
              <w:rPr/>
              <w:t>Община  Полски Тръмбеш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ъководства на училища,</w:t>
            </w:r>
          </w:p>
          <w:p>
            <w:pPr>
              <w:pStyle w:val="Normal"/>
              <w:rPr/>
            </w:pPr>
            <w:r>
              <w:rPr/>
              <w:t>Община Полски Тръмбеш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щина Полски Тръмбеш, Училищни настоятел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П.Тръмбеш</w:t>
            </w:r>
          </w:p>
          <w:p>
            <w:pPr>
              <w:pStyle w:val="Normal"/>
              <w:rPr/>
            </w:pPr>
            <w:r>
              <w:rPr/>
              <w:t>ДСП Свищов,</w:t>
            </w:r>
          </w:p>
          <w:p>
            <w:pPr>
              <w:pStyle w:val="Normal"/>
              <w:rPr/>
            </w:pPr>
            <w:r>
              <w:rPr/>
              <w:t>Общопрактикуващи лекари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СП Свищов  </w:t>
            </w:r>
          </w:p>
          <w:p>
            <w:pPr>
              <w:pStyle w:val="Normal"/>
              <w:rPr/>
            </w:pPr>
            <w:r>
              <w:rPr/>
              <w:t>Общо практикуващи лекари,  ЦОП П.Тръмбеш</w:t>
            </w:r>
          </w:p>
          <w:p>
            <w:pPr>
              <w:pStyle w:val="Normal"/>
              <w:rPr/>
            </w:pPr>
            <w:r>
              <w:rPr/>
              <w:t>Община Полски Тръмбеш</w:t>
              <w:b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лища и детски градини от общината, ЦОП</w:t>
            </w:r>
          </w:p>
          <w:p>
            <w:pPr>
              <w:pStyle w:val="Normal"/>
              <w:rPr/>
            </w:pPr>
            <w:r>
              <w:rPr/>
              <w:t>ОбщинаПолски Тръмбеш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лища и детски градини от общината,ДДЛРГ Страхилово,</w:t>
            </w:r>
          </w:p>
          <w:p>
            <w:pPr>
              <w:pStyle w:val="Normal"/>
              <w:rPr/>
            </w:pPr>
            <w:r>
              <w:rPr/>
              <w:t>Община Полски Тръмбеш,</w:t>
              <w:br/>
              <w:t>ЦОП</w:t>
            </w:r>
          </w:p>
        </w:tc>
        <w:tc>
          <w:tcPr>
            <w:tcW w:w="2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rPr/>
            </w:pPr>
            <w:r>
              <w:rPr/>
              <w:t>В рамките на утвърдения бюджет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рамките на утвърдения бюджет на отговорните институ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В рамките на утвърдения бюджет на отговорните институ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рамките на утвърдения бюджет на отговорните институции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Приоритетна област: </w:t>
      </w: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</w:t>
      </w:r>
      <w:r>
        <w:rPr>
          <w:b/>
          <w:bCs/>
        </w:rPr>
        <w:t xml:space="preserve">  ПОДОБРЯВАНЕ ЗДРАВЕТО НА ДЕЦАТА  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През последните години статистическите данни отчитат тревожни тенденции по отношение на здравето на децата и младите хора, като  причини за това са широко разпространените злоупотреби с цигари, алкохол, наркотици, разпространение на агресивност и насилие, рисково сексуално поведение, нарастване на броя на децата с гръбначни изкривявания и наднормено тегл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исковите фактори за това са средата при която децата растат и заниженият жизнен стандарт в много семейства.Бедността като фактор определя все по-нарастващите проблеми в областта  на детското здраве, липсата на мерки и дейности по превенция, падане на границата на социално-значимите заболявания в детска възраст.</w:t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2961"/>
        <w:gridCol w:w="5806"/>
        <w:gridCol w:w="3466"/>
        <w:gridCol w:w="2805"/>
      </w:tblGrid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и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ности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говорни институции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 осигуряване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1. Превенция на рисковото поведение  на дец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овишаване информираността на децата за разпространение на ХИВ/СПИН, болести предавани по полов път и злоупотреба с психоактивни вещества. 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/>
            </w:pPr>
            <w:r>
              <w:rPr/>
              <w:t>1.1.Провеждане на информационни кампании, здравни беседи, тренинги и презентации  в училищата ,детските градини и ЦОП с цел повишаване на информираността на децата за вредата от злоупотреби и рискови фактори за т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 Провеждане на информационни кампании за борба с наднорменото тегло  и рисковите фактори свързани с нег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1. Провеждане на здравни беседи  в училищата  с цел повишаване на знанията на децата и начина за  предпазване от ХИВ/СПИН,  полово-преносими болести и употребата на наркотиц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2.Провеждане на информационни кампании за борба с тютюнопушене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Провеждане на информационни кампании за превенция на употреба на психоактивни  вещества сред учениците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Общо практикуващи лекари, Медицински специалисти в училища и детските градини</w:t>
            </w:r>
          </w:p>
          <w:p>
            <w:pPr>
              <w:pStyle w:val="Normal"/>
              <w:rPr/>
            </w:pPr>
            <w:r>
              <w:rPr/>
              <w:t>Ръководства на училищата и детските градин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ОП Полски Тръмбе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що практикуващи лекари,  Медицински специалисти  в училищата </w:t>
            </w:r>
          </w:p>
          <w:p>
            <w:pPr>
              <w:pStyle w:val="Normal"/>
              <w:rPr/>
            </w:pPr>
            <w:r>
              <w:rPr/>
              <w:t>Ръководства на училищата и детските градини, Ц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о практикуващи лекари, Медицински специалисти  в училищата, ЦОП</w:t>
            </w:r>
          </w:p>
          <w:p>
            <w:pPr>
              <w:pStyle w:val="Normal"/>
              <w:rPr/>
            </w:pPr>
            <w:r>
              <w:rPr/>
              <w:t>Ръководства на училищат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бщо практикуващи лекари,Медицински специалисти в училищата, ЦОП</w:t>
            </w:r>
          </w:p>
          <w:p>
            <w:pPr>
              <w:pStyle w:val="Normal"/>
              <w:rPr/>
            </w:pPr>
            <w:r>
              <w:rPr/>
              <w:t>Ръководства на училищат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Общо практикуващи лекари, Медицински специалисти </w:t>
            </w:r>
          </w:p>
          <w:p>
            <w:pPr>
              <w:pStyle w:val="Normal"/>
              <w:rPr/>
            </w:pPr>
            <w:r>
              <w:rPr/>
              <w:t>Ръководства на училищата, ЦОП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рамките на утвърдения бюджет на отговорните институци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рамките на утвърдения бюджет на отговорните институции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Приоритетна област: І</w:t>
      </w:r>
      <w:r>
        <w:rPr>
          <w:b/>
          <w:bCs/>
          <w:u w:val="single"/>
          <w:lang w:val="en-US"/>
        </w:rPr>
        <w:t>V</w:t>
      </w:r>
      <w:r>
        <w:rPr>
          <w:b/>
          <w:bCs/>
          <w:u w:val="single"/>
        </w:rPr>
        <w:t>.</w:t>
      </w:r>
      <w:r>
        <w:rPr>
          <w:b/>
          <w:bCs/>
        </w:rPr>
        <w:t xml:space="preserve">  ЗАЩИТА НА ДЕЦАТА ОТ ВСЯКАКВА ФОРМА НА ЗЛОУПОТРЕБА, НАСИЛИЕ И ЕСКПЛОАТАЦИЯ</w:t>
      </w:r>
    </w:p>
    <w:p>
      <w:pPr>
        <w:pStyle w:val="Normal"/>
        <w:jc w:val="both"/>
        <w:rPr>
          <w:bCs/>
          <w:lang w:val="en-US"/>
        </w:rPr>
      </w:pPr>
      <w:r>
        <w:rPr>
          <w:b/>
          <w:bCs/>
          <w:lang w:val="en-US"/>
        </w:rPr>
        <w:tab/>
      </w:r>
      <w:r>
        <w:rPr>
          <w:bCs/>
          <w:lang w:val="en-US"/>
        </w:rPr>
        <w:t>Насилието върху децата е актуален проблем.Най-често става въпрос за физическо и психическо насилие на детето в семейна среда.Актовете на насилие в семейството се пренасят като  модел в училище. В голямата си част при тези случаи детето не получава разбиране и подкрепа, което води до нарастване на проявите на насилие и агресия.Преобладаващите случаи на психическо и физическо насилие в образователните институции, определя необходимостта от развиване на дейности, насочени към повишаване компетентността  и на учителите и на децата за справяне с агресивното поведение и конфликтите.</w:t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3024"/>
        <w:gridCol w:w="5962"/>
        <w:gridCol w:w="3184"/>
        <w:gridCol w:w="2868"/>
      </w:tblGrid>
      <w:tr>
        <w:trPr/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и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ности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говорни институции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</w:t>
              <w:br/>
              <w:t>осигуряване</w:t>
            </w:r>
          </w:p>
        </w:tc>
      </w:tr>
      <w:tr>
        <w:trPr>
          <w:trHeight w:val="35" w:hRule="atLeast"/>
        </w:trPr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/>
            </w:pPr>
            <w:r>
              <w:rPr/>
              <w:t>1.Повишаване осведомеността на обществото, децата и на техните семейства относно правата на детето, насилието над деца и  стимулиране на активното им участие в противодействие на насилие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Осигуряване на ефективна система за взаимодействие  при работа с деца</w:t>
            </w:r>
            <w:r>
              <w:rPr>
                <w:lang w:val="en-US"/>
              </w:rPr>
              <w:t xml:space="preserve">, </w:t>
            </w:r>
            <w:r>
              <w:rPr/>
              <w:t>жертви на насилие или риск от насилие в случаите в които е необходима  кризисна интервенция.</w:t>
            </w:r>
          </w:p>
        </w:tc>
        <w:tc>
          <w:tcPr>
            <w:tcW w:w="5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/>
            </w:pPr>
            <w:r>
              <w:rPr/>
              <w:t>1.1.Организиране на лекции, беседи и обучение на децата по теми, свързани с насилието между и над деца, последиците от извършените престъпления  с цел превенция на детската престъпност и противообществените прояви, извършени от малолетни и непълнолетн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Идентифициране на деца, жертви на насилие,  насочването им към подходящи социални услуги и включването им в подходящи прогр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. Засилване на полицейското присъствие в районите на училищата; осигуряване на по-добро осветление в тези райони; организация за безопасността на движението около училищата; засилване контрола на търговските обекти около училищат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4.Разпространение и популяризиране на информационни материали в училищата и детските градини за разпознаване и превенция на насилието между и върху де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5.Срещи на учениците с техният районен инспектор и инспектор в ДПС.</w:t>
            </w:r>
            <w:r>
              <w:rPr>
                <w:lang w:val="en-US"/>
              </w:rPr>
              <w:t xml:space="preserve"> </w:t>
            </w:r>
            <w:r>
              <w:rPr/>
              <w:t>Разясняване на ролята на полицията за оказване на помощ и закрил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Взаимодействие на  мултидисциплинарният екип при работа в случаи на деца</w:t>
            </w:r>
            <w:r>
              <w:rPr>
                <w:lang w:val="en-US"/>
              </w:rPr>
              <w:t xml:space="preserve">, </w:t>
            </w:r>
            <w:r>
              <w:rPr/>
              <w:t>жертви на насилие или риск от насил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Прилагане на координационния механизъм по отношение на деца по дейности по чл.11 от ЗЗД в община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Актуализиране  на критериите за оценка на риска при различните видове насилие, които да се прилагат в работата на всички институции работещи с де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.Създаване на училищни политики за превенция на насилието между де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5.Повишаване на информираността на родителите и ролята им в предпазването на децата в онлайн среда,чрез провеждане на кампании и разработване на тематични информационни материали.</w:t>
            </w:r>
          </w:p>
        </w:tc>
        <w:tc>
          <w:tcPr>
            <w:tcW w:w="3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ъководства на училищат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СП Свищов </w:t>
            </w:r>
          </w:p>
          <w:p>
            <w:pPr>
              <w:pStyle w:val="Normal"/>
              <w:rPr/>
            </w:pPr>
            <w:r>
              <w:rPr/>
              <w:t>МКБППМН</w:t>
            </w:r>
          </w:p>
          <w:p>
            <w:pPr>
              <w:pStyle w:val="Normal"/>
              <w:rPr/>
            </w:pPr>
            <w:r>
              <w:rPr/>
              <w:t>РУП Полски Тръмбе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ъководства на училищата, </w:t>
            </w:r>
          </w:p>
          <w:p>
            <w:pPr>
              <w:pStyle w:val="Normal"/>
              <w:rPr/>
            </w:pPr>
            <w:r>
              <w:rPr/>
              <w:t>Община Полски Тръмбеш,  МКБППМН , ЦОП</w:t>
            </w:r>
          </w:p>
          <w:p>
            <w:pPr>
              <w:pStyle w:val="Normal"/>
              <w:rPr/>
            </w:pPr>
            <w:r>
              <w:rPr/>
              <w:t>ДСП Свищ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лищно ръководство, Община Полски Тръмбеш,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УП  Полски Тръмбеш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КБППМН, </w:t>
            </w:r>
          </w:p>
          <w:p>
            <w:pPr>
              <w:pStyle w:val="Normal"/>
              <w:rPr/>
            </w:pPr>
            <w:r>
              <w:rPr/>
              <w:t>РУП Полски Тръмбеш</w:t>
            </w:r>
          </w:p>
          <w:p>
            <w:pPr>
              <w:pStyle w:val="Normal"/>
              <w:rPr/>
            </w:pPr>
            <w:r>
              <w:rPr/>
              <w:t>ЦОП,</w:t>
            </w:r>
          </w:p>
          <w:p>
            <w:pPr>
              <w:pStyle w:val="Normal"/>
              <w:rPr/>
            </w:pPr>
            <w:r>
              <w:rPr/>
              <w:t>Ръководства на училища и детски градин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МКБППМН, </w:t>
            </w:r>
          </w:p>
          <w:p>
            <w:pPr>
              <w:pStyle w:val="Normal"/>
              <w:rPr/>
            </w:pPr>
            <w:r>
              <w:rPr/>
              <w:t>РУП Полски Тръмбеш.</w:t>
            </w:r>
          </w:p>
          <w:p>
            <w:pPr>
              <w:pStyle w:val="Normal"/>
              <w:rPr/>
            </w:pPr>
            <w:r>
              <w:rPr/>
              <w:t>ЦОП, Училищни ръковод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СП Свищ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П  Полски Тръмбеш</w:t>
            </w:r>
          </w:p>
          <w:p>
            <w:pPr>
              <w:pStyle w:val="Normal"/>
              <w:rPr/>
            </w:pPr>
            <w:r>
              <w:rPr/>
              <w:t>ОбщинаП.Тръмбеш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О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СП Свищов,</w:t>
            </w:r>
          </w:p>
          <w:p>
            <w:pPr>
              <w:pStyle w:val="Normal"/>
              <w:rPr/>
            </w:pPr>
            <w:r>
              <w:rPr/>
              <w:t>РУП гр. Полски Тръмбеш</w:t>
            </w:r>
          </w:p>
          <w:p>
            <w:pPr>
              <w:pStyle w:val="Normal"/>
              <w:rPr/>
            </w:pPr>
            <w:r>
              <w:rPr/>
              <w:t>Община Полски Тръмбе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П.Тръмбеш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ОП, </w:t>
            </w:r>
          </w:p>
          <w:p>
            <w:pPr>
              <w:pStyle w:val="Normal"/>
              <w:rPr/>
            </w:pPr>
            <w:r>
              <w:rPr/>
              <w:t>ДСП Свищ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П.Тръмбеш,</w:t>
            </w:r>
          </w:p>
          <w:p>
            <w:pPr>
              <w:pStyle w:val="Normal"/>
              <w:rPr/>
            </w:pPr>
            <w:r>
              <w:rPr/>
              <w:t>Училищни ръко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П.Тръмбеш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ЦОП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чилищни ръководства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В рамките на утвърдения бюджет на отговорните институ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рамките на утвърдения бюджет на отговорните институции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u w:val="single"/>
          <w:lang w:val="en-US"/>
        </w:rPr>
        <w:t>Приоритетна област: V.</w:t>
      </w:r>
      <w:r>
        <w:rPr>
          <w:b/>
          <w:bCs/>
          <w:lang w:val="en-US"/>
        </w:rPr>
        <w:t xml:space="preserve">  НАСЪРЧАВАНЕ НА  УЧАСТИЕТО НА ДЕЦАТА ПРИ ФОРМИРАНЕ И ИЗПЪЛНЕНИЕ НА ПОЛИТИКИ, СВЪРЗАНИ С ТЕХНИТЕ ПРАВА И ОТГОВОРНОСТИ. 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2961"/>
        <w:gridCol w:w="5806"/>
        <w:gridCol w:w="3466"/>
        <w:gridCol w:w="2805"/>
      </w:tblGrid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и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ности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говорни институции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 осигуряване</w:t>
            </w:r>
          </w:p>
        </w:tc>
      </w:tr>
      <w:tr>
        <w:trPr/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8" w:hRule="atLeast"/>
        </w:trPr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TextBodyIndent"/>
              <w:ind w:hanging="15"/>
              <w:rPr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b w:val="false"/>
                <w:i w:val="false"/>
                <w:szCs w:val="24"/>
                <w:u w:val="none"/>
              </w:rPr>
              <w:t>1.Гарантиране правото на изразяване на мнение от децата при разработване и прилагане на политиките за детето и семейството.</w:t>
            </w:r>
          </w:p>
          <w:p>
            <w:pPr>
              <w:pStyle w:val="TextBodyIndent"/>
              <w:ind w:hanging="15"/>
              <w:rPr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b w:val="false"/>
                <w:i w:val="false"/>
                <w:szCs w:val="24"/>
                <w:u w:val="none"/>
              </w:rPr>
              <w:t>Възпитаване на отговорни и достойни граждани.</w:t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u w:val="none"/>
              </w:rPr>
            </w:pPr>
            <w:r>
              <w:rPr>
                <w:b/>
                <w:i/>
                <w:szCs w:val="24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вишаване на информираността на децата за техните права.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/>
            </w:pPr>
            <w:r>
              <w:rPr/>
              <w:t>1.1.Участие на ученически съвети  в разработване на политиката на съответното училищ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Участие на професионалистите, работещи с деца в обучителни програми и семинари по отношение достъпното и разбираемо популяризиране на правата на дете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.Провеждане на инициатива  „Мениджър за един ден  - Аз управлявам  Община Полски Тръмбеш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Разширяване на обхвата на обучението по правата на човека и правата на детето ,като се използват възможностите на общообразователната  подготовка извънкласните и извънучилищните дей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Популяризиране на специализираната електронна  страница  на ДАЗД  и специализираната електронна страница на ЦКБППМН във всички училища.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Училищни ръководства,</w:t>
            </w:r>
          </w:p>
          <w:p>
            <w:pPr>
              <w:pStyle w:val="Normal"/>
              <w:rPr/>
            </w:pPr>
            <w:r>
              <w:rPr/>
              <w:t>Педагогически съветниц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шлщни ръководства, </w:t>
            </w:r>
          </w:p>
          <w:p>
            <w:pPr>
              <w:pStyle w:val="Normal"/>
              <w:rPr/>
            </w:pPr>
            <w:r>
              <w:rPr/>
              <w:t>Община Полски Тръмбеш,</w:t>
            </w:r>
          </w:p>
          <w:p>
            <w:pPr>
              <w:pStyle w:val="Normal"/>
              <w:rPr/>
            </w:pPr>
            <w:r>
              <w:rPr/>
              <w:t>ЦО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лищни ръководства,</w:t>
            </w:r>
          </w:p>
          <w:p>
            <w:pPr>
              <w:pStyle w:val="Normal"/>
              <w:rPr/>
            </w:pPr>
            <w:r>
              <w:rPr/>
              <w:t>Педагогически съветници,</w:t>
            </w:r>
          </w:p>
          <w:p>
            <w:pPr>
              <w:pStyle w:val="Normal"/>
              <w:rPr/>
            </w:pPr>
            <w:r>
              <w:rPr/>
              <w:t>Община Полски Тръмбе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лищни ръководства,</w:t>
            </w:r>
          </w:p>
          <w:p>
            <w:pPr>
              <w:pStyle w:val="Normal"/>
              <w:rPr/>
            </w:pPr>
            <w:r>
              <w:rPr/>
              <w:t>Педагогически съветници,</w:t>
            </w:r>
          </w:p>
          <w:p>
            <w:pPr>
              <w:pStyle w:val="Normal"/>
              <w:rPr/>
            </w:pPr>
            <w:r>
              <w:rPr/>
              <w:t>Община Полски Тръмбе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лищни ръководства,</w:t>
            </w:r>
          </w:p>
          <w:p>
            <w:pPr>
              <w:pStyle w:val="Normal"/>
              <w:rPr/>
            </w:pPr>
            <w:r>
              <w:rPr/>
              <w:t>Педагогически съветници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щина Полски Тръмбеш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 рамките на утвърдения бюдж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рамките на утвърдения бюджет на отговорните институции.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Приоритетна област: </w:t>
      </w:r>
      <w:r>
        <w:rPr>
          <w:b/>
          <w:bCs/>
          <w:u w:val="single"/>
          <w:lang w:val="en-US"/>
        </w:rPr>
        <w:t>VI</w:t>
      </w:r>
      <w:r>
        <w:rPr>
          <w:b/>
          <w:bCs/>
          <w:u w:val="single"/>
        </w:rPr>
        <w:t>.</w:t>
      </w:r>
      <w:r>
        <w:rPr>
          <w:b/>
          <w:bCs/>
        </w:rPr>
        <w:t xml:space="preserve"> СПОРТ, КУЛТУРА,  СВОБОДНО ВРЕМЕ И РАЗВИТИЕ НА СПОСОБНОСТИТЕ НА ДЕТЕТО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30" w:type="dxa"/>
        </w:tblCellMar>
      </w:tblPr>
      <w:tblGrid>
        <w:gridCol w:w="2927"/>
        <w:gridCol w:w="5822"/>
        <w:gridCol w:w="3476"/>
        <w:gridCol w:w="2813"/>
      </w:tblGrid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и</w:t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йности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говорни институции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E8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 осигуряване</w:t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TextBodyIndent"/>
              <w:ind w:hanging="15"/>
              <w:rPr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b w:val="false"/>
                <w:i w:val="false"/>
                <w:szCs w:val="24"/>
                <w:u w:val="none"/>
              </w:rPr>
              <w:t xml:space="preserve">1.Достъп на всички  деца за </w:t>
            </w:r>
            <w:r>
              <w:rPr>
                <w:b w:val="false"/>
                <w:i w:val="false"/>
                <w:szCs w:val="24"/>
                <w:u w:val="none"/>
                <w:lang w:val="en-US"/>
              </w:rPr>
              <w:t xml:space="preserve"> </w:t>
            </w:r>
            <w:r>
              <w:rPr>
                <w:b w:val="false"/>
                <w:i w:val="false"/>
                <w:szCs w:val="24"/>
                <w:u w:val="none"/>
              </w:rPr>
              <w:t>участие в различни спортни, културни,</w:t>
            </w:r>
            <w:r>
              <w:rPr>
                <w:b w:val="false"/>
                <w:i w:val="false"/>
                <w:szCs w:val="24"/>
                <w:u w:val="none"/>
                <w:lang w:val="en-US"/>
              </w:rPr>
              <w:t xml:space="preserve"> </w:t>
            </w:r>
            <w:r>
              <w:rPr>
                <w:b w:val="false"/>
                <w:i w:val="false"/>
                <w:szCs w:val="24"/>
                <w:u w:val="none"/>
              </w:rPr>
              <w:t>развлекателни дейности,</w:t>
            </w:r>
            <w:r>
              <w:rPr>
                <w:b w:val="false"/>
                <w:i w:val="false"/>
                <w:szCs w:val="24"/>
                <w:u w:val="none"/>
                <w:lang w:val="en-US"/>
              </w:rPr>
              <w:t xml:space="preserve"> </w:t>
            </w:r>
            <w:r>
              <w:rPr>
                <w:b w:val="false"/>
                <w:i w:val="false"/>
                <w:szCs w:val="24"/>
                <w:u w:val="none"/>
              </w:rPr>
              <w:t>клубове по интереси и др.занимания в свободното време.</w:t>
            </w:r>
          </w:p>
          <w:p>
            <w:pPr>
              <w:pStyle w:val="TextBodyIndent"/>
              <w:ind w:hanging="15"/>
              <w:rPr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b w:val="false"/>
                <w:i w:val="false"/>
                <w:szCs w:val="24"/>
                <w:u w:val="none"/>
              </w:rPr>
            </w:r>
          </w:p>
          <w:p>
            <w:pPr>
              <w:pStyle w:val="TextBodyIndent"/>
              <w:ind w:hanging="15"/>
              <w:rPr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b w:val="false"/>
                <w:i w:val="false"/>
                <w:szCs w:val="24"/>
                <w:u w:val="none"/>
              </w:rPr>
            </w:r>
          </w:p>
          <w:p>
            <w:pPr>
              <w:pStyle w:val="TextBodyIndent"/>
              <w:ind w:hanging="15"/>
              <w:rPr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b w:val="false"/>
                <w:i w:val="false"/>
                <w:szCs w:val="24"/>
                <w:u w:val="none"/>
              </w:rPr>
            </w:r>
          </w:p>
          <w:p>
            <w:pPr>
              <w:pStyle w:val="TextBodyIndent"/>
              <w:ind w:hanging="15"/>
              <w:rPr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b w:val="false"/>
                <w:i w:val="false"/>
                <w:szCs w:val="24"/>
                <w:u w:val="none"/>
              </w:rPr>
            </w:r>
          </w:p>
          <w:p>
            <w:pPr>
              <w:pStyle w:val="TextBodyIndent"/>
              <w:ind w:hanging="15"/>
              <w:rPr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Разширяване на възможностите за участие на децата с увреждания, и децата с асоциално поведение в различни форми на отдих, спорт, културни дейности и занимания по интерес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Насърчаване на деца с изявени дарби.</w:t>
            </w:r>
          </w:p>
          <w:p>
            <w:pPr>
              <w:pStyle w:val="TextBodyIndent"/>
              <w:ind w:hanging="15"/>
              <w:rPr>
                <w:b w:val="false"/>
                <w:b w:val="false"/>
                <w:i w:val="false"/>
                <w:i w:val="false"/>
                <w:szCs w:val="24"/>
                <w:u w:val="none"/>
              </w:rPr>
            </w:pPr>
            <w:r>
              <w:rPr>
                <w:b w:val="false"/>
                <w:i w:val="false"/>
                <w:szCs w:val="24"/>
                <w:u w:val="none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4"/>
                <w:u w:val="none"/>
              </w:rPr>
            </w:pPr>
            <w:r>
              <w:rPr>
                <w:b/>
                <w:i/>
                <w:szCs w:val="24"/>
                <w:u w:val="none"/>
              </w:rPr>
            </w:r>
          </w:p>
        </w:tc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jc w:val="both"/>
              <w:rPr/>
            </w:pPr>
            <w:r>
              <w:rPr/>
              <w:t>1.1.Насърчаване на творческите заложби и потребности на децата, чрез създаване на възможност за активното им включване в творчески дейности, школи, курсове, кръжоци и художествени формации към читалища за активиране на творческото мислене и развитие  на  техните талан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Засилване на интереса на децата и младежите в различни извънкласни спортни и културни дейности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1.Съдействие за  достъп на деца с увреждания  и деца с девиантно  поведение до всички спортни и културни дейности в община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Повишаване на информираността за  възможностите за кандидатстване по проекти както за дообогатяване  на съществуващите дейности</w:t>
            </w:r>
            <w:r>
              <w:rPr>
                <w:lang w:val="en-US"/>
              </w:rPr>
              <w:t xml:space="preserve">, </w:t>
            </w:r>
            <w:r>
              <w:rPr/>
              <w:t>така и за творческите  дейности и изяви на</w:t>
            </w:r>
            <w:r>
              <w:rPr>
                <w:lang w:val="en-US"/>
              </w:rPr>
              <w:t xml:space="preserve"> </w:t>
            </w:r>
            <w:r>
              <w:rPr/>
              <w:t>деца в неравностойно полож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.Финансово подпомагане и стимулиране на деца с изявени дарб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.2.Организиране на междуучилищни прояви</w:t>
            </w:r>
            <w:r>
              <w:rPr>
                <w:lang w:val="en-US"/>
              </w:rPr>
              <w:t xml:space="preserve">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конкурси</w:t>
            </w:r>
            <w:r>
              <w:rPr>
                <w:lang w:val="en-US"/>
              </w:rPr>
              <w:t xml:space="preserve">, </w:t>
            </w:r>
            <w:r>
              <w:rPr/>
              <w:t xml:space="preserve">състезания за стимулиране на творчески заложби на децата от училищата и детските градини. 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 xml:space="preserve">Ръководства на училища, </w:t>
            </w:r>
          </w:p>
          <w:p>
            <w:pPr>
              <w:pStyle w:val="Normal"/>
              <w:rPr/>
            </w:pPr>
            <w:r>
              <w:rPr/>
              <w:t>Община Полски Тръмбеш,</w:t>
            </w:r>
          </w:p>
          <w:p>
            <w:pPr>
              <w:pStyle w:val="Normal"/>
              <w:rPr/>
            </w:pPr>
            <w:r>
              <w:rPr/>
              <w:t>ЦОП Полски Тръмбе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ъководствата на училищата, </w:t>
            </w:r>
          </w:p>
          <w:p>
            <w:pPr>
              <w:pStyle w:val="Normal"/>
              <w:rPr/>
            </w:pPr>
            <w:r>
              <w:rPr/>
              <w:t>Община Полски Тръмбеш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ъководствата на училищата</w:t>
            </w:r>
          </w:p>
          <w:p>
            <w:pPr>
              <w:pStyle w:val="Normal"/>
              <w:rPr/>
            </w:pPr>
            <w:r>
              <w:rPr/>
              <w:t>Община Полски Тръмбе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 Полски Тръмбеш, Ръководствата на училищ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а  Полски Тръмбеш, Ръководствата на училищ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инска администрация и Училищни ръко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left w:w="45" w:type="dxa"/>
              <w:right w:w="45" w:type="dxa"/>
            </w:tcMar>
          </w:tcPr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рамките на утвърдения бюдже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рамките на утвърдения бюджет на отговорните институци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ЧАКВАНИ  РЕЗУЛТАТИ:</w:t>
      </w:r>
    </w:p>
    <w:p>
      <w:pPr>
        <w:pStyle w:val="Normal"/>
        <w:ind w:firstLine="567"/>
        <w:jc w:val="both"/>
        <w:rPr/>
      </w:pPr>
      <w:r>
        <w:rPr/>
        <w:t>1. Предоставяне  на качествени и адекватни на потребностите социални услуги на децата от община Полски Тръмбеш.</w:t>
      </w:r>
    </w:p>
    <w:p>
      <w:pPr>
        <w:pStyle w:val="Normal"/>
        <w:ind w:firstLine="567"/>
        <w:jc w:val="both"/>
        <w:rPr/>
      </w:pPr>
      <w:r>
        <w:rPr/>
        <w:t>2. Повишаване на родителския капацитет.Насърчаване на отговорното родителство.</w:t>
      </w:r>
    </w:p>
    <w:p>
      <w:pPr>
        <w:pStyle w:val="Normal"/>
        <w:ind w:firstLine="567"/>
        <w:jc w:val="both"/>
        <w:rPr/>
      </w:pPr>
      <w:r>
        <w:rPr/>
        <w:t>3. Укрепване на капацитета на специалистите, предоставящи социални услуги на деца.</w:t>
      </w:r>
    </w:p>
    <w:p>
      <w:pPr>
        <w:pStyle w:val="Normal"/>
        <w:ind w:firstLine="567"/>
        <w:jc w:val="both"/>
        <w:rPr/>
      </w:pPr>
      <w:r>
        <w:rPr/>
        <w:t xml:space="preserve">4. Поддържане на добра  координация между институциите работещи с деца. </w:t>
      </w:r>
    </w:p>
    <w:p>
      <w:pPr>
        <w:pStyle w:val="Normal"/>
        <w:ind w:firstLine="567"/>
        <w:jc w:val="both"/>
        <w:rPr/>
      </w:pPr>
      <w:r>
        <w:rPr/>
        <w:t>5. Ограничаване броя на децата отпадащи от училище.</w:t>
      </w:r>
    </w:p>
    <w:p>
      <w:pPr>
        <w:pStyle w:val="Normal"/>
        <w:ind w:firstLine="567"/>
        <w:jc w:val="both"/>
        <w:rPr/>
      </w:pPr>
      <w:r>
        <w:rPr/>
        <w:t>6. Опазване здравето на децата.Превенция на социално – значими заболявания.</w:t>
      </w:r>
    </w:p>
    <w:p>
      <w:pPr>
        <w:pStyle w:val="Normal"/>
        <w:ind w:firstLine="567"/>
        <w:jc w:val="both"/>
        <w:rPr/>
      </w:pPr>
      <w:r>
        <w:rPr/>
        <w:t>7. Насърчаване на децата за активно участие в творчески и спортни дейности.</w:t>
      </w:r>
    </w:p>
    <w:p>
      <w:pPr>
        <w:pStyle w:val="Normal"/>
        <w:ind w:firstLine="567"/>
        <w:jc w:val="both"/>
        <w:rPr/>
      </w:pPr>
      <w:r>
        <w:rPr/>
        <w:t>8. Увеличаване на броя на посещаващите детска градина и училища деца от семейства в неравностойно социално положение.</w:t>
      </w:r>
    </w:p>
    <w:p>
      <w:pPr>
        <w:pStyle w:val="Normal"/>
        <w:ind w:firstLine="567"/>
        <w:jc w:val="both"/>
        <w:rPr/>
      </w:pPr>
      <w:r>
        <w:rPr/>
        <w:t>9. Намаляване броя на децата постъпващи в специализирани институ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0. Повишаване обществената информираност за реформата в грижите за деца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. Запознаване на децата в училищна възраст с правата на деца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2. Насърчаване на всички деца за посещения и участия в културни  и спортни дей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3. Стимулиране на деца с изявени дарб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4. Ефективна работа по координационният механизъ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5. Намаляване на деца, жертви на насилие. 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Общинската програма за закрила на детето е разработена в съответствие с националните и международни стандарти, Конвенцията за правата на детето на ООН, Закона за закрила на детето, Националната програма за закрила на детето както и Стратегията за развитие на социалните услуги в Община Полски Тръмбеш 2011 – 2015 г.</w:t>
      </w:r>
    </w:p>
    <w:p>
      <w:pPr>
        <w:pStyle w:val="Normal"/>
        <w:ind w:firstLine="567"/>
        <w:jc w:val="both"/>
        <w:rPr/>
      </w:pPr>
      <w:r>
        <w:rPr/>
        <w:t>Общинската програма документира волята и готовността на институциите в община Полски Тръмбеш  за продължаване на  повишаването  качеството на живот на децата.Повишаването на благосъстоянието на децата изисква утвърждаване на разбирането и подхода към правата на детето като правомощия и задължения на всички структури,органи и институции, имащи отношение към детето на местно ниво и неговото семейство и  целенасочена работа във всички области – образование, здравеопазване, спорт и свободно време, културни дейности, социални дейности, подкрепа на децата и семействата, обществена среда и сигурност.</w:t>
      </w:r>
    </w:p>
    <w:p>
      <w:pPr>
        <w:pStyle w:val="Normal"/>
        <w:ind w:firstLine="567"/>
        <w:jc w:val="both"/>
        <w:rPr/>
      </w:pPr>
      <w:r>
        <w:rPr/>
        <w:t>Дейностите включени в програмата са съобразени с потребностите за грижите за децата в Община Полски Тръмбеш и са предложени от широк кръг институции, работещи за осигуряване на израстването, развитието и безопасността на децата.Заложени са реално изпълними дейности, които да спомогнат за развитието на политиките за закрила на детето в отделните сектори и за постигане на по-ефективна защита и гаранции на основните права на децата от общината във всички сфери на обществения живот.</w:t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щинската програма за закрила на детето за 2014 г.е разработена от Комисията за детето, създадена в Община Полски Тръмбеш на основание чл.20 от Закона за закрила на детето и чл.6 от Правилника за прилагане на закона за закрила на детет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бщинската програма за закрила на детето в Община Полски Тръмбеш  за 2014 година е приета на заседание на Общински съвет – гр.Полски Тръмбеш на 27.03.2014г. с Решение №468,</w:t>
      </w:r>
      <w:r>
        <w:rPr>
          <w:lang w:val="en-US"/>
        </w:rPr>
        <w:t xml:space="preserve"> </w:t>
      </w:r>
      <w:r>
        <w:rPr/>
        <w:t>Протокол №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1"/>
        <w:widowControl/>
        <w:jc w:val="both"/>
        <w:rPr/>
      </w:pPr>
      <w:r>
        <w:rPr>
          <w:rStyle w:val="FontStyle16"/>
          <w:sz w:val="20"/>
          <w:szCs w:val="20"/>
          <w:lang w:val="bg-BG" w:eastAsia="bg-BG"/>
        </w:rPr>
        <w:t>д-р ЕМИЛ ЕНЧЕВ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Председател на Общински съвет  </w:t>
      </w:r>
    </w:p>
    <w:p>
      <w:pPr>
        <w:pStyle w:val="Normal"/>
        <w:rPr>
          <w:i/>
          <w:i/>
        </w:rPr>
      </w:pPr>
      <w:r>
        <w:rPr>
          <w:i/>
          <w:lang w:val="ru-RU"/>
        </w:rPr>
        <w:t>Полски Тръмбеш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1080" w:gutter="0" w:header="708" w:top="1080" w:footer="708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ind w:right="360" w:hanging="0"/>
      <w:jc w:val="center"/>
      <w:rPr/>
    </w:pPr>
    <w:r>
      <w:rPr>
        <w:i/>
        <w:sz w:val="20"/>
        <w:szCs w:val="20"/>
      </w:rPr>
      <w:t>ОБЩИНСКА ПРОГРАМА ЗА ЗАКРИЛА НА ДЕТЕТО В ОБЩИНА ПОЛСКИ ТРЪМБЕШ ЗА 201</w:t>
    </w:r>
    <w:r>
      <w:rPr>
        <w:i/>
        <w:sz w:val="20"/>
        <w:szCs w:val="20"/>
        <w:lang w:val="en-US"/>
      </w:rPr>
      <w:t>4</w:t>
    </w:r>
    <w:r>
      <w:rPr>
        <w:i/>
        <w:sz w:val="20"/>
        <w:szCs w:val="20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Долен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/>
      <w:i/>
      <w:szCs w:val="20"/>
      <w:u w:val="single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58:00Z</dcterms:created>
  <dc:creator>asp</dc:creator>
  <dc:description/>
  <dc:language>en-US</dc:language>
  <cp:lastModifiedBy>hp250-11</cp:lastModifiedBy>
  <cp:lastPrinted>2014-04-02T12:55:00Z</cp:lastPrinted>
  <dcterms:modified xsi:type="dcterms:W3CDTF">2014-04-04T11:58:00Z</dcterms:modified>
  <cp:revision>2</cp:revision>
  <dc:subject/>
  <dc:title>ОБЩИНСКА ПРОГРАМА ЗА ЗАКРИЛА НА ДЕТЕТО</dc:title>
</cp:coreProperties>
</file>